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НІТОРИНГ </w:t>
      </w:r>
      <w:r>
        <w:rPr>
          <w:b/>
          <w:sz w:val="32"/>
          <w:szCs w:val="32"/>
          <w:lang w:val="uk-UA"/>
        </w:rPr>
        <w:t>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ів </w:t>
      </w:r>
      <w:r>
        <w:rPr>
          <w:sz w:val="28"/>
          <w:szCs w:val="28"/>
          <w:lang w:val="uk-UA"/>
        </w:rPr>
        <w:t>Факультету біології, географії і еколог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4 курс, спеціальність</w:t>
      </w:r>
      <w:r>
        <w:rPr>
          <w:b/>
          <w:sz w:val="28"/>
          <w:szCs w:val="28"/>
        </w:rPr>
        <w:t xml:space="preserve"> 101 Еколог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для самопідготовки до семестрового екзаме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– к.б.н., доцент Н.В. Загороднюк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як система спостережень за впливом на довкілля антропогенних факторів. Класифікація антропогенних фактор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як система оцінювання і прогнозування майбутнього стану довкілля. Показники стану довкілл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радація довкілля під впливом сільського господа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ди забруднення атмосфери. Класифікація джерел забруднення атмосфери, їх характеристик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моніторинг атмосферного повітря. Мета і завдання моніторингу атмосфер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стів спостереження за якістю атмосферного повіт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етеорологічні спостереження при відборі проб повітря. Вплив метеорологічних факторів на рівень забруднення атмосферного повітр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етоди відбору проб атмосферного повітря для лабораторного аналіз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ечовини, що є забрудниками поверхневих вод: загальна характеристика, класифікація по характеру негативного впливу на водне середовище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класифікації джерел забруднення поверхневих вод. Види забруднення поверхневих в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ункти спостереження за якістю поверхневих в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и проведення гідрохімічних робіт на пунктах спостереження за якістю поверхневих вод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ідбору проб води і донних опадів при дослідженні стану поверхневих в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ласифікація джерел забруднення Світового океану. </w:t>
      </w:r>
    </w:p>
    <w:p>
      <w:pPr>
        <w:pStyle w:val="Normal"/>
        <w:numPr>
          <w:ilvl w:val="0"/>
          <w:numId w:val="2"/>
        </w:numPr>
        <w:ind w:left="720" w:right="567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йбільш поширені забруднюючі речовини в морях і океанах. Їх вплив на на морську флору і фауну. Дампінг. Вплив дампінгу на морські екосисте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оніторинг Світового океану: мета, завдання, предмет і об’єкти. Основні принципи організації контролю за забрудненням морів і океан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ункти спостереження за якістю морської води, їх характеристи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еградація грунтів внаслідок дяльності людин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забруднення ґрунт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і наслідки забруднення грунтів пестицидами та нафтопродук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грунтового моніторингу. Структура служби моніторингу грунтів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грунтово-екологічного моніторин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антропогенного забруднення довкілля радіонуклідами як фактор небезпек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радіоекологічного моніторингу, напрямки їх реаліза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адіаційного контролю стану довкілля. Дозиметричні прилади, що використовуються в Украї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індикація, її суть. Завдання та переваги методу біоіндикації. Біомоніторинг довкілля на різних рівнях організації живих систе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моніторинг забруднення атмосфери за допомогою рослин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активний біологічний моніторинг. Методи активного біомоніторинг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іологічний моніторинг водних ресурсі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Загальна характеристика ліхеноіндикації як методу оцінки стану довкіл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літератури та електронних ресурсів для самопідготов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Бекетов В.Е. Конспект лекцій з розділу «Методиі прилади контролю концентрацій пилогазових домішок в атмосфері і промислових викидах» з дисципліни «Методи і прибори контролю стану атмосферного повцітря». – Харків: ХНАМГ, 2011. – 4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явський Г.О., Падун М.М., Фурдуй Р.С. Основи загальної екології / 2-ге видання. – Київ: Либідь, 1995. – 36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явський Г.О., Фурдуй Р.С., Костіков І.Ю. Основи екології. – Київ: Либідь, 2004. – 408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голюбов В.М., Клименко О.М., Мокін В.Б. та ін. Могніторинг довкілля /2-ге видання, перероблене та доповнене. – Вінниця: ВНТУ, 2010. – 232 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ровдій В.М. Закони екології. – Київ: Освіта україни, 2007. – 3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uk-UA"/>
        </w:rPr>
        <w:t>Гранично допустимі концентрації (ГДК) та орієнтовно допустимі рівні (ОДР) шкідливих речовин у воді водних об’єктів господарсько-питного та культурно-побутового користування / №5793-91 від 11.07.1991 р. Додаток № 2 до Санітарних правил і норм охорони поверхневих вод від забруднення // Нормативно-директивні документи МОЗ України. – [Електронний ресурс]. – Режим доступу: http://mozdocs.kiev.ua/view.php?id=467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ищенко Ю.Н., Волкова Л.А. Комплексное использование водных ресурсов и охрана окружающей среды. – К.: УМК ВО, 1989. – 216с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і санітарні правила охорони атмосферного повітря населених місць (від забруднення хімічними та біологічними речовинами) № 201 від 09.07.19967 р. // Нормативно-директивні документи МОЗ України. – [Електронний ресурс]. – Режим доступу: </w:t>
      </w:r>
      <w:hyperlink r:id="rId2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mozdocs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kiev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ua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view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php</w:t>
        </w:r>
        <w:r>
          <w:rPr>
            <w:rStyle w:val="InternetLink"/>
            <w:sz w:val="26"/>
            <w:szCs w:val="26"/>
            <w:lang w:val="uk-UA"/>
          </w:rPr>
          <w:t>?</w:t>
        </w:r>
        <w:r>
          <w:rPr>
            <w:rStyle w:val="InternetLink"/>
            <w:sz w:val="26"/>
            <w:szCs w:val="26"/>
          </w:rPr>
          <w:t>id</w:t>
        </w:r>
        <w:r>
          <w:rPr>
            <w:rStyle w:val="InternetLink"/>
            <w:sz w:val="26"/>
            <w:szCs w:val="26"/>
            <w:lang w:val="uk-UA"/>
          </w:rPr>
          <w:t>=803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ьомкін О.В. Вступ до екологічної політики. – Київ: Тандем, 2000. – 194 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Зубик С. В</w:t>
      </w:r>
      <w:r>
        <w:rPr>
          <w:sz w:val="26"/>
          <w:szCs w:val="26"/>
        </w:rPr>
        <w:t xml:space="preserve"> Техноекологія.Джерела забруднення і захист навколишнього середовища. -Львів:Оріяна-Нова, 2007. - 400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Израэль Ю.А. Экология и контроль состояния природной среды. - М.: Гидрометеоиздат, 1984.- Гл.5- С.237-386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uk-UA"/>
        </w:rPr>
        <w:t>Клименко В.Г., Цигічко О.Ю. Забруднення атмосферного повітря: методична розробка для студентів-географів. – Харків: ХНТУ ім. В.Н. Каразіна, 2010. – 26 с. [режим доступу: http://dspace.univer.kharkov.ua/bitstream/123456789/3639/Цигічко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pdf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</w:rPr>
        <w:t>Клименко М. О</w:t>
      </w:r>
      <w:r>
        <w:rPr>
          <w:sz w:val="26"/>
          <w:szCs w:val="26"/>
        </w:rPr>
        <w:t xml:space="preserve"> Моніторинг довкілля:практикум. -К.:Кондор, 2010. - 284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лименко М.О., Прищепа А.М., Вознюк Н.М. Моніторинг довкілля. – K.: «Академія», 2006. – 36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лименко М.О., Прищепа А.М., Вознюк Н.М. Моніторинг довкілля: підручник онлайн. – 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uk-UA"/>
          </w:rPr>
          <w:t>://</w:t>
        </w:r>
        <w:r>
          <w:rPr>
            <w:rStyle w:val="InternetLink"/>
            <w:sz w:val="26"/>
            <w:szCs w:val="26"/>
          </w:rPr>
          <w:t>ereadr</w:t>
        </w:r>
        <w:r>
          <w:rPr>
            <w:rStyle w:val="InternetLink"/>
            <w:sz w:val="26"/>
            <w:szCs w:val="26"/>
            <w:lang w:val="uk-UA"/>
          </w:rPr>
          <w:t>.</w:t>
        </w:r>
        <w:r>
          <w:rPr>
            <w:rStyle w:val="InternetLink"/>
            <w:sz w:val="26"/>
            <w:szCs w:val="26"/>
          </w:rPr>
          <w:t>org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book</w:t>
        </w:r>
        <w:r>
          <w:rPr>
            <w:rStyle w:val="InternetLink"/>
            <w:sz w:val="26"/>
            <w:szCs w:val="26"/>
            <w:lang w:val="uk-UA"/>
          </w:rPr>
          <w:t>/</w:t>
        </w:r>
        <w:r>
          <w:rPr>
            <w:rStyle w:val="InternetLink"/>
            <w:sz w:val="26"/>
            <w:szCs w:val="26"/>
          </w:rPr>
          <w:t>estestvennye</w:t>
        </w:r>
        <w:r>
          <w:rPr>
            <w:rStyle w:val="InternetLink"/>
            <w:sz w:val="26"/>
            <w:szCs w:val="26"/>
            <w:lang w:val="uk-UA"/>
          </w:rPr>
          <w:t>_</w:t>
        </w:r>
        <w:r>
          <w:rPr>
            <w:rStyle w:val="InternetLink"/>
            <w:sz w:val="26"/>
            <w:szCs w:val="26"/>
          </w:rPr>
          <w:t>nauki</w:t>
        </w:r>
        <w:r>
          <w:rPr>
            <w:rStyle w:val="InternetLink"/>
            <w:sz w:val="26"/>
            <w:szCs w:val="26"/>
            <w:lang w:val="uk-UA"/>
          </w:rPr>
          <w:t>/106045-</w:t>
        </w:r>
        <w:r>
          <w:rPr>
            <w:rStyle w:val="InternetLink"/>
            <w:sz w:val="26"/>
            <w:szCs w:val="26"/>
          </w:rPr>
          <w:t>monitoring</w:t>
        </w:r>
        <w:r>
          <w:rPr>
            <w:rStyle w:val="InternetLink"/>
            <w:sz w:val="26"/>
            <w:szCs w:val="26"/>
            <w:lang w:val="uk-UA"/>
          </w:rPr>
          <w:t>-</w:t>
        </w:r>
        <w:r>
          <w:rPr>
            <w:rStyle w:val="InternetLink"/>
            <w:sz w:val="26"/>
            <w:szCs w:val="26"/>
          </w:rPr>
          <w:t>dovkillya</w:t>
        </w:r>
        <w:r>
          <w:rPr>
            <w:rStyle w:val="InternetLink"/>
            <w:sz w:val="26"/>
            <w:szCs w:val="26"/>
            <w:lang w:val="uk-UA"/>
          </w:rPr>
          <w:t>-</w:t>
        </w:r>
        <w:r>
          <w:rPr>
            <w:rStyle w:val="InternetLink"/>
            <w:sz w:val="26"/>
            <w:szCs w:val="26"/>
          </w:rPr>
          <w:t>pidruchnik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евківський С.С. Раціональне використання і охорона водних ресурсів. – Київ: Либідь, 2001. – 280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ка проведення комплексу моніторингових робіт у системі Держводгоспу. – К.: Держ.комітет України по водному господарству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ціональні доповіді про стан навколишнього природного середовища в Україні // Міністерство екології та природних ресурсів України: офіційний веб-сайт. – [Електронний ресурс]. – Режим доступ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/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en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рмативно-правова база Міністерства екології та природних ресурсів України. – [Електронний ресурс]. – Режим доступ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coban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N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ocLib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Form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defaul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px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Ориентировочно допустимые уровни (ОДУ) вредных веществ в воде водных объектов хозяйственно-питьевого и культурно-бытового пользования / Дополнение №1 к Санитарным правилам и нормам охраны поверхностных води от загрязнения №4630-88 от 4 июля 1988 г. // Нормативно-директивні документи МОЗ України. </w:t>
      </w:r>
      <w:r>
        <w:rPr>
          <w:sz w:val="26"/>
          <w:szCs w:val="26"/>
          <w:lang w:val="uk-UA"/>
        </w:rPr>
        <w:t>– [Електронний ресурс]. – Режим доступу: http://mozdocs.kiev.ua/view.php?id=4670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олєтаєва Л.М., Сафранов Т.А. Моніторинг навколишнього природного середовища: Навчальний посібник. – К.: КНТ, 2007. – 172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анова Кабінету Міністрів України від 30.03.1998 № 391 "Положення про державну систему моніторингу довкілля" // Урядовий портал: єдиний веб-портал органів виконавчої влади України. – [Електронний ресурс]. – Режим доступ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zakon</w:t>
      </w: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ra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laws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how</w:t>
      </w:r>
      <w:r>
        <w:rPr>
          <w:sz w:val="26"/>
          <w:szCs w:val="26"/>
        </w:rPr>
        <w:t>/391-98-%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%</w:t>
      </w:r>
      <w:r>
        <w:rPr>
          <w:sz w:val="26"/>
          <w:szCs w:val="26"/>
          <w:lang w:val="en-US"/>
        </w:rPr>
        <w:t>BF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гіональні доповіді про стан навколишнього природного середовища // Міністерство екології і природних ресурсів України: офіційний веб-сайт. – [Електронний ресурс]. – Режим доступу: </w:t>
      </w:r>
      <w:r>
        <w:rPr>
          <w:sz w:val="26"/>
          <w:szCs w:val="26"/>
        </w:rPr>
        <w:t>http://www.menr.gov.ua/index.php/dopovidi/regionalni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цик А.В. Екологічна безпека в Україні. – Київ: Генеза, 2001. – 216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docs.kiev.ua/view.php?id=803" TargetMode="External"/><Relationship Id="rId3" Type="http://schemas.openxmlformats.org/officeDocument/2006/relationships/hyperlink" Target="http://ereadr.org/book/estestvennye_nauki/106045-monitoring-dovkillya-pidruchni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44:00Z</dcterms:created>
  <dc:creator>alekseeva</dc:creator>
  <dc:description/>
  <cp:keywords/>
  <dc:language>en-US</dc:language>
  <cp:lastModifiedBy>Загороднюк</cp:lastModifiedBy>
  <cp:lastPrinted>2014-11-05T20:07:00Z</cp:lastPrinted>
  <dcterms:modified xsi:type="dcterms:W3CDTF">2020-06-01T09:45:00Z</dcterms:modified>
  <cp:revision>20</cp:revision>
  <dc:subject/>
  <dc:title>«МОНІТОРИНГ ДОВКІЛЛЯ»</dc:title>
</cp:coreProperties>
</file>